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sz w:val="36"/>
          <w:szCs w:val="36"/>
        </w:rPr>
      </w:pPr>
      <w:r>
        <w:object w:dxaOrig="3239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5.55pt;width:86.4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7321131" r:id="rId2"/>
        </w:object>
      </w:r>
      <w:r>
        <w:rPr>
          <w:rFonts w:cs="Times New Roman" w:ascii="Times New Roman" w:hAnsi="Times New Roman"/>
          <w:sz w:val="36"/>
          <w:szCs w:val="36"/>
        </w:rPr>
        <w:t>COUNCIL FOR PREVENTION OF JUVENILE DELINQU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28"/>
        </w:rPr>
        <w:t>K A V A D A R C I – M A C E D O N I A</w:t>
      </w:r>
    </w:p>
    <w:p>
      <w:pPr>
        <w:pStyle w:val="Normal"/>
        <w:jc w:val="center"/>
        <w:rPr>
          <w:rFonts w:ascii="_CHelvPlain" w:hAnsi="_CHelvPlain" w:cs="_CHelvPlain"/>
          <w:color w:val="FF0000"/>
          <w:sz w:val="32"/>
        </w:rPr>
      </w:pPr>
      <w:r>
        <w:rPr>
          <w:rFonts w:cs="_CHelvPlain" w:ascii="_CHelvPlain" w:hAnsi="_CHelvPlain"/>
          <w:color w:val="FF0000"/>
        </w:rPr>
        <w:t>_____________________________________________________________</w:t>
      </w:r>
    </w:p>
    <w:p>
      <w:pPr>
        <w:pStyle w:val="Normal"/>
        <w:jc w:val="center"/>
        <w:rPr>
          <w:rFonts w:ascii="_CHelvPlain" w:hAnsi="_CHelvPlain" w:cs="_CHelvPlai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h/Fax. ++389 43 412 947, Mobile. ++ 389 70 218 5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</w:rPr>
        <w:t>Address:</w:t>
      </w:r>
      <w:r>
        <w:rPr>
          <w:rFonts w:cs="_CHelvPlain" w:ascii="_CHelvPlain" w:hAnsi="_CHelvPlai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raca Hadzi Tefovi</w:t>
      </w:r>
      <w:r>
        <w:rPr>
          <w:rFonts w:eastAsia="Arial Narrow Special G1;CommonBullets" w:cs="Arial Narrow Special G1;CommonBullets" w:ascii="Arial Narrow Special G1;CommonBullets" w:hAnsi="Arial Narrow Special G1;CommonBullets"/>
          <w:color w:val="0000FF"/>
        </w:rPr>
        <w:t></w:t>
      </w:r>
      <w:r>
        <w:rPr>
          <w:rFonts w:cs="_CHelvPlain" w:ascii="_CHelvPlain" w:hAnsi="_CHelvPlain"/>
          <w:color w:val="0000FF"/>
        </w:rPr>
        <w:t xml:space="preserve"> 28  1 430 </w:t>
      </w:r>
      <w:r>
        <w:rPr>
          <w:rFonts w:cs="Times New Roman" w:ascii="Times New Roman" w:hAnsi="Times New Roman"/>
          <w:color w:val="0000FF"/>
        </w:rPr>
        <w:t>Kavadarci</w:t>
      </w:r>
    </w:p>
    <w:p>
      <w:pPr>
        <w:pStyle w:val="Normal"/>
        <w:jc w:val="center"/>
        <w:rPr>
          <w:rFonts w:ascii="_CHelvPlain" w:hAnsi="_CHelvPlain" w:cs="_CHelvPlain"/>
          <w:color w:val="0000FF"/>
        </w:rPr>
      </w:pPr>
      <w:r>
        <w:rPr>
          <w:rFonts w:eastAsia="_CHelvPlain" w:cs="_CHelvPlain" w:ascii="_CHelvPlain" w:hAnsi="_CHelvPlain"/>
          <w:color w:val="FF0000"/>
        </w:rPr>
        <w:t xml:space="preserve">         </w:t>
      </w:r>
      <w:r>
        <w:rPr>
          <w:rFonts w:cs="_CHelvPlain" w:ascii="_CHelvPlain" w:hAnsi="_CHelvPlain"/>
          <w:color w:val="FF0000"/>
        </w:rPr>
        <w:t>___________________</w:t>
      </w:r>
      <w:r>
        <w:rPr>
          <w:rFonts w:cs="Times New Roman" w:ascii="Times New Roman" w:hAnsi="Times New Roman"/>
          <w:b/>
          <w:color w:val="FF0000"/>
        </w:rPr>
        <w:t>E-mail</w:t>
      </w:r>
      <w:r>
        <w:rPr>
          <w:rFonts w:cs="_CHelvPlain" w:ascii="_CHelvPlain" w:hAnsi="_CHelvPlain"/>
          <w:b/>
          <w:color w:val="FF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vavilon@sppmd.org.mk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hyperlink r:id="rId5">
        <w:r>
          <w:rPr>
            <w:rStyle w:val="InternetLink"/>
            <w:rFonts w:cs="Arial" w:ascii="Arial" w:hAnsi="Arial"/>
            <w:b/>
          </w:rPr>
          <w:t>www.sppmd.org.mk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_CHelvPlain" w:hAnsi="_CHelvPlain" w:cs="_CHelvPlain"/>
          <w:b/>
          <w:b/>
          <w:color w:val="FF0000"/>
        </w:rPr>
      </w:pPr>
      <w:r>
        <w:rPr>
          <w:rFonts w:cs="_CHelvPlain" w:ascii="_CHelvPlain" w:hAnsi="_CHelvPlain"/>
          <w:b/>
          <w:color w:val="FF0000"/>
        </w:rPr>
      </w:r>
    </w:p>
    <w:p>
      <w:pPr>
        <w:pStyle w:val="Normal"/>
        <w:shd w:fill="FFFFFF" w:val="clear"/>
        <w:jc w:val="both"/>
        <w:rPr>
          <w:rFonts w:ascii="_CHelvPlain" w:hAnsi="_CHelvPlain" w:cs="_CHelvPlain"/>
        </w:rPr>
      </w:pPr>
      <w:r>
        <w:rPr>
          <w:rFonts w:cs="_CHelvPlain" w:ascii="_CHelvPlain" w:hAnsi="_CHelvPlain"/>
        </w:rPr>
      </w:r>
    </w:p>
    <w:p>
      <w:pPr>
        <w:pStyle w:val="Normal"/>
        <w:rPr>
          <w:rFonts w:ascii="_CHelvPlain" w:hAnsi="_CHelvPlain" w:cs="_CHelvPlain"/>
          <w:b/>
          <w:b/>
          <w:sz w:val="28"/>
          <w:szCs w:val="28"/>
        </w:rPr>
      </w:pPr>
      <w:r>
        <w:rPr>
          <w:rFonts w:cs="_CHelvPlain" w:ascii="_CHelvPlain" w:hAnsi="_CHelvPlai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1380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COUNCIL FOR PREVENTION OF JUVENILE DELINQUENCY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Sur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6195</wp:posOffset>
                </wp:positionV>
                <wp:extent cx="13804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0170</wp:posOffset>
                </wp:positionV>
                <wp:extent cx="1380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  <w:t>Schoo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9210</wp:posOffset>
                </wp:positionV>
                <wp:extent cx="18376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  <w:t xml:space="preserve">Phone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57785</wp:posOffset>
                </wp:positionV>
                <wp:extent cx="13804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  <w:t xml:space="preserve">Mobi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7625</wp:posOffset>
                </wp:positionV>
                <wp:extent cx="13804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  <w:t xml:space="preserve">E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75565</wp:posOffset>
                </wp:positionV>
                <wp:extent cx="26504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8.7pt;mso-wrap-distance-left:9.05pt;mso-wrap-distance-right:9.05pt;mso-wrap-distance-top:0pt;mso-wrap-distance-bottom:0pt;margin-top:5.9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  <w:t>Why would you like to become our member?</w:t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066790" cy="1380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i/>
        </w:rPr>
        <w:t>Please send back this application at: vavilon@sppmd.org.m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_CHelvPlain">
    <w:charset w:val="00"/>
    <w:family w:val="swiss"/>
    <w:pitch w:val="variable"/>
  </w:font>
  <w:font w:name="Arial Narrow Special G1">
    <w:altName w:val="CommonBullets"/>
    <w:charset w:val="02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irilica;Courier New" w:hAnsi="Helvetica Cirilica;Courier New" w:eastAsia="Times New Roman" w:cs="Helvetica Cirilica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vilon@sppmd.org.mk" TargetMode="External"/><Relationship Id="rId5" Type="http://schemas.openxmlformats.org/officeDocument/2006/relationships/hyperlink" Target="http://www.sppmd.org.m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14:00Z</dcterms:created>
  <dc:creator>SPPMD</dc:creator>
  <dc:description/>
  <cp:keywords/>
  <dc:language>en-US</dc:language>
  <cp:lastModifiedBy>SPPMD</cp:lastModifiedBy>
  <dcterms:modified xsi:type="dcterms:W3CDTF">2005-09-16T12:25:00Z</dcterms:modified>
  <cp:revision>1</cp:revision>
  <dc:subject/>
  <dc:title>COUNCIL FOR PREVENTION OF JUVENILE DELINQUENCY</dc:title>
</cp:coreProperties>
</file>